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4 квартал 2022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4 квартал 2022 года 2 отключения в связи с проведением ремонтных рабо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2286  05.10.2022г. с 09-00 до 12-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158 17.11.2022г. с 18-45 до 19.11.2022г. 02-3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Плановые работы по ремонту оборудования ТП  проводились - на ТП-2,ТП-3, ТП-5, ТП-1158 «Орбита», ТП-2286 «Сельдь», в офисном здании по ул. Гагарина, 34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3 719,0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1 757,56     н/ч, Текущего и  осмотра –       1 961,44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4 квартал 2022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261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261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4 квартал 2022 года –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их присоединений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 четвёртом квартале 2022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 четвёртом квартале 2022 года производилась согласно графика ППР и годовой заявке отделами ОМ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23-01-03T13:24:00Z</cp:lastPrinted>
  <dcterms:modified xsi:type="dcterms:W3CDTF">2023-01-05T07:37:00Z</dcterms:modified>
  <cp:revision>85</cp:revision>
  <dc:subject/>
  <dc:title/>
</cp:coreProperties>
</file>